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2-1965/1504/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5-01-2025-002840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4 августа 2025 г.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М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ургутского судебного района Ханты-Мансийского автономного округа – Югры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С.В. Михеева, </w:t>
      </w:r>
    </w:p>
    <w:p>
      <w:pPr>
        <w:pStyle w:val="Heading4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.Н. Васильевой</w:t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рассмотрев открытом судебном заседании гражданское дело по иску Общества с ограниченной ответственностью микрокредитная компания «ПЯТАК» к Муравицкой Людмиле Константиновне о взыскании процентов,</w:t>
      </w:r>
      <w:r>
        <w:rPr>
          <w:b/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Heading4"/>
        <w:tabs>
          <w:tab w:val="clear" w:pos="708"/>
          <w:tab w:val="left" w:pos="442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кредитная компания «ПЯТАК» к Муравицкой Людмиле Константиновне о взыскании процентов – частично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равицкой Людмиле Константиновне (***) в пользу Общества с ограниченной ответственностью микрокредитная компания «ПЯТАК» (***) проценты за пользование чужими денежными средствами в размере 3 091,88 рублей в период с 25.06.2021 г. по 19.09.2023 г., расходы по уплате государственной пошлины в размере 4 000,00 руб., а так же расходы на оплату юридических услуг в размере  5 000,00 руб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С.В. Михе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4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